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省级优秀应届毕业生预选名单统计表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名称（盖章）：                                            填表日期：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</w:rPr>
        <w:t xml:space="preserve">年 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7</w:t>
      </w:r>
      <w:r>
        <w:rPr>
          <w:b/>
          <w:bCs/>
          <w:sz w:val="28"/>
          <w:szCs w:val="28"/>
        </w:rPr>
        <w:t>日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3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亚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戴新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贺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宁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贺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权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晰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谭世豪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冬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航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永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枭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燚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方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志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4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校级优秀应届毕业生预选名单统计表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名称（盖章）：                                            填表日期：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7</w:t>
      </w:r>
      <w:r>
        <w:rPr>
          <w:b/>
          <w:bCs/>
          <w:sz w:val="28"/>
          <w:szCs w:val="28"/>
        </w:rPr>
        <w:t>日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峻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涂聚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志浩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新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艺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原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竺光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浩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牛照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翟豪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江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彩凤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鲁宇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凯军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晓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史晨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长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尚楚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超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廖明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旭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乐乐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靖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阿凤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索新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少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明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科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鑫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贾路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德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翟加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梦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佳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宜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柯翔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波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岳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商俊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浩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4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院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级优秀应届毕业生预选名单统计表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名称（盖章）：                                            填表日期：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7</w:t>
      </w:r>
      <w:r>
        <w:rPr>
          <w:b/>
          <w:bCs/>
          <w:sz w:val="28"/>
          <w:szCs w:val="28"/>
        </w:rPr>
        <w:t>日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孟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卓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肖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晨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亚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明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校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忠原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正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夏华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苏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培恒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苗帅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贺政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苏玉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恒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冠男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宏飞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建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英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毛琦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白云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姜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叶红飞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万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海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宋子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程实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申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陈劲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承小妮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李重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马正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王玉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张佳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郑欣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胡喜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申光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时海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孙红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李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王天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薛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朱兆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陈纪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张丰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陈若彤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李博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马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王子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王迎坤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侯文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豆孟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轩银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昱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宋亮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田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新荣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进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佳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王子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48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3:55:09Z</dcterms:created>
  <dc:creator>Administrator</dc:creator>
  <dc:description/>
  <dc:language>en-US</dc:language>
  <cp:lastModifiedBy>好</cp:lastModifiedBy>
  <dcterms:modified xsi:type="dcterms:W3CDTF">2022-03-28T02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927DBF7E427F98B00A522F6AB662</vt:lpwstr>
  </property>
  <property fmtid="{D5CDD505-2E9C-101B-9397-08002B2CF9AE}" pid="3" name="KSOProductBuildVer">
    <vt:lpwstr>2052-11.3.0.9228</vt:lpwstr>
  </property>
</Properties>
</file>