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80"/>
          <w:sz w:val="84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100"/>
          <w:w w:val="80"/>
          <w:sz w:val="84"/>
        </w:rPr>
        <w:t>机械与动力工程学院</w:t>
      </w:r>
      <w:r>
        <w:rPr>
          <w:rFonts w:ascii="华文中宋" w:hAnsi="华文中宋" w:cs="华文中宋" w:eastAsia="华文中宋"/>
          <w:b/>
          <w:color w:val="FF0000"/>
          <w:spacing w:val="100"/>
          <w:w w:val="80"/>
          <w:sz w:val="84"/>
          <w:lang w:eastAsia="zh-CN"/>
        </w:rPr>
        <w:t>“</w:t>
      </w:r>
      <w:r>
        <w:rPr>
          <w:rFonts w:ascii="华文中宋" w:hAnsi="华文中宋" w:cs="华文中宋" w:eastAsia="华文中宋"/>
          <w:b/>
          <w:color w:val="FF0000"/>
          <w:spacing w:val="100"/>
          <w:w w:val="80"/>
          <w:sz w:val="84"/>
          <w:lang w:val="en-US" w:eastAsia="zh-CN"/>
        </w:rPr>
        <w:t>氧心阁”成长辅导站第一届成员名单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80"/>
          <w:sz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8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了进一步完善“</w:t>
      </w:r>
      <w:r>
        <w:rPr>
          <w:rFonts w:cs="仿宋_GB2312;仿宋"/>
          <w:sz w:val="32"/>
          <w:szCs w:val="32"/>
          <w:lang w:val="en-US" w:eastAsia="zh-CN"/>
        </w:rPr>
        <w:t>氧</w:t>
      </w:r>
      <w:r>
        <w:rPr>
          <w:rFonts w:ascii="仿宋_GB2312;仿宋" w:hAnsi="仿宋_GB2312;仿宋" w:cs="仿宋_GB2312;仿宋"/>
          <w:sz w:val="32"/>
          <w:szCs w:val="32"/>
        </w:rPr>
        <w:t>心阁”成长辅导站工作队伍，使更多优秀青年加入为全学院学生服务的队伍中</w:t>
      </w:r>
      <w:r>
        <w:rPr>
          <w:rFonts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“</w:t>
      </w:r>
      <w:r>
        <w:rPr>
          <w:rFonts w:cs="仿宋_GB2312;仿宋"/>
          <w:sz w:val="32"/>
          <w:szCs w:val="32"/>
          <w:lang w:val="en-US" w:eastAsia="zh-CN"/>
        </w:rPr>
        <w:t>氧</w:t>
      </w:r>
      <w:r>
        <w:rPr>
          <w:rFonts w:ascii="仿宋_GB2312;仿宋" w:hAnsi="仿宋_GB2312;仿宋" w:cs="仿宋_GB2312;仿宋"/>
          <w:sz w:val="32"/>
          <w:szCs w:val="32"/>
        </w:rPr>
        <w:t>心阁”成长辅导站在我院党委和学工办领导的领导、帮助和支持下进行了</w:t>
      </w:r>
      <w:r>
        <w:rPr>
          <w:rFonts w:eastAsia="仿宋_GB2312;仿宋" w:cs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份招新工作，经申请报名、资格审查、面试演讲、考察确定后录用名单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行</w:t>
      </w:r>
      <w:r>
        <w:rPr>
          <w:rFonts w:ascii="黑体" w:hAnsi="黑体" w:cs="黑体" w:eastAsia="黑体"/>
          <w:sz w:val="32"/>
          <w:szCs w:val="32"/>
          <w:lang w:eastAsia="zh-CN"/>
        </w:rPr>
        <w:t>站长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张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杰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导部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部长</w:t>
      </w:r>
      <w:r>
        <w:rPr>
          <w:rFonts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杨伟康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干事</w:t>
      </w:r>
      <w:r>
        <w:rPr>
          <w:rFonts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窦文杰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郭丹阳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刘创世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孟依晴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王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煬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建部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部长</w:t>
      </w:r>
      <w:r>
        <w:rPr>
          <w:rFonts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刘子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干事</w:t>
      </w:r>
      <w:r>
        <w:rPr>
          <w:rFonts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刘广键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杨书丰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孙晓蕊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余自豪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周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帅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赵禹含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践部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部长</w:t>
      </w:r>
      <w:r>
        <w:rPr>
          <w:rFonts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孟峥嵘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干事</w:t>
      </w:r>
      <w:r>
        <w:rPr>
          <w:rFonts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何贵平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李  豪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王丹丹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刘海明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王  建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王靖豪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创宣部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部长</w:t>
      </w:r>
      <w:r>
        <w:rPr>
          <w:rFonts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黄佳茹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干事</w:t>
      </w:r>
      <w:r>
        <w:rPr>
          <w:rFonts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郭  航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郭文宇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乔祎航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孙  晓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余  晨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周奥龙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案部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部长</w:t>
      </w:r>
      <w:r>
        <w:rPr>
          <w:rFonts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李耕新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干事</w:t>
      </w:r>
      <w:r>
        <w:rPr>
          <w:rFonts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李科科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张志科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王佳鑫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何兆凯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韩兆祥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曹增杰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机械与动力工程学院学生工作办公室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机械与动力工程学院“</w:t>
      </w:r>
      <w:r>
        <w:rPr>
          <w:rFonts w:cs="仿宋_GB2312;仿宋"/>
          <w:sz w:val="32"/>
          <w:szCs w:val="32"/>
          <w:lang w:val="en-US" w:eastAsia="zh-CN"/>
        </w:rPr>
        <w:t>氧</w:t>
      </w:r>
      <w:r>
        <w:rPr>
          <w:rFonts w:ascii="仿宋_GB2312;仿宋" w:hAnsi="仿宋_GB2312;仿宋" w:cs="仿宋_GB2312;仿宋"/>
          <w:sz w:val="32"/>
          <w:szCs w:val="32"/>
        </w:rPr>
        <w:t>心阁”成长辅导站</w:t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pBdr/>
        <w:spacing w:before="0" w:after="2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pBdr/>
        <w:spacing w:before="0" w:after="2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Style15"/>
        <w:widowControl/>
        <w:pBdr/>
        <w:spacing w:lineRule="auto" w:line="300"/>
        <w:ind w:hanging="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1:00Z</dcterms:created>
  <dc:creator>Administrator</dc:creator>
  <dc:description/>
  <dc:language>en-US</dc:language>
  <cp:lastModifiedBy>雨轩1403848322</cp:lastModifiedBy>
  <cp:lastPrinted>2018-03-20T08:55:00Z</cp:lastPrinted>
  <dcterms:modified xsi:type="dcterms:W3CDTF">2020-11-12T02:34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