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省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机械与动力工程学院                          填表日期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 xml:space="preserve">年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月 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程恒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长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亚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杨振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郭鸿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刘  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李晨夕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冯海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刘轩羽</w:t>
            </w:r>
          </w:p>
        </w:tc>
      </w:tr>
      <w:tr>
        <w:trPr>
          <w:trHeight w:val="5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红园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田志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丁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赵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寇寅欣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丁馨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崔博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校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机械与动力工程学院                         填表日期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 xml:space="preserve">年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月 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孙晓婕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圆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史彧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马祥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刘晓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吴正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刁守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尹泽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邝传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温涵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王培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王晓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鑫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刘汪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庞清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王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王亚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肖列盛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于永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王长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田浩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史壮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于江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宋永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王宇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胡占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张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吕志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陈旭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范保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郝佳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赵旭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陈炎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张刘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张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徐秋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宇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田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张高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申海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徐昆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朱新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郭路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闫晓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胜恩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雪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高奡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雷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童文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院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机械与动力工程学院                           填表日期：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 xml:space="preserve">年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月 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日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5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程勋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吴天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周峻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曾加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赵宏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雪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王富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黄瀚晨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马子越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谢康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宋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苏  晗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孟子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郭职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宋倩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孙岩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君慧</w:t>
            </w:r>
          </w:p>
        </w:tc>
      </w:tr>
      <w:tr>
        <w:trPr>
          <w:trHeight w:val="3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司小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冀效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邢承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岳金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明子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贾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李士成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王保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蔡振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史志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振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高聪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于苏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王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张恒迪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谢军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刘艳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杨敬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王垣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魏雪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刘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韩俊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刘佳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郑建华</w:t>
            </w:r>
          </w:p>
        </w:tc>
      </w:tr>
      <w:tr>
        <w:trPr>
          <w:trHeight w:val="6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张伟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陈利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高志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邱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朱华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沈永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史敬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</w:rPr>
              <w:t>武子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7Z</dcterms:created>
  <dc:creator>Administrator</dc:creator>
  <dc:description/>
  <dc:language>en-US</dc:language>
  <cp:lastModifiedBy>好</cp:lastModifiedBy>
  <dcterms:modified xsi:type="dcterms:W3CDTF">2020-05-11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