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省级优秀应届毕业生预选名单统计表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名称（盖章）：机械与动力工程学院                          填表日期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月 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亚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欣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莹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尹理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金龙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晓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天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白博贤</w:t>
            </w:r>
          </w:p>
        </w:tc>
      </w:tr>
      <w:tr>
        <w:trPr>
          <w:trHeight w:val="5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何春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袁水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马瑞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何敏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孙浩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王勇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auto" w:line="3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校级优秀应届毕业生预选名单统计表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名称（盖章）：机械与动力工程学院                         填表日期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 xml:space="preserve">年 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月 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</w:rPr>
        <w:t>日</w:t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增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国南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亚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可敬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季佳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介亚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春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彤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天恩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肖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倪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炳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辉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圣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序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钰津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谱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沐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旭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权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贾雪慧子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薛强坤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祝元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于梦霖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韩康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德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书航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谷召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超凡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莹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梓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金正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丁云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胥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扈庆祎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杨紫铭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英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雷雅荃</w:t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王文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7Z</dcterms:created>
  <dc:creator>Administrator</dc:creator>
  <dc:description/>
  <dc:language>en-US</dc:language>
  <cp:lastModifiedBy>好</cp:lastModifiedBy>
  <dcterms:modified xsi:type="dcterms:W3CDTF">2021-03-24T06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