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类学科竞赛获奖情况统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35"/>
        <w:gridCol w:w="1260"/>
        <w:gridCol w:w="1260"/>
        <w:gridCol w:w="1260"/>
        <w:gridCol w:w="1440"/>
        <w:gridCol w:w="898"/>
      </w:tblGrid>
      <w:tr>
        <w:trPr>
          <w:trHeight w:val="73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竞赛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创新设计大赛（国赛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杭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延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西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继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玉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创新设计大赛（河南赛区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乡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曹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延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先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左西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元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有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业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树平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中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康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园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钱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艳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惠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世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东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豫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国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明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成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华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惠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继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小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现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冀效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文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垣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曲海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志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冠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秋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梦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宗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少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海军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一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天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传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业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俊利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闫晓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明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长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景琳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锦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璐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田浩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冬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图大赛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阳理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艳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</w:rPr>
              <w:t>打印赛</w:t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秋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智甲、魏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赛</w:t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德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建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轩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军、孙智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维健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军、魏锋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嘉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艳琴、魏锋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德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智甲、魏锋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秋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智甲、魏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奡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德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尺规绘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秋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奡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建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艳琴、魏锋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图国赛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智甲、刘瑜、魏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尺规绘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建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瑜、孙智甲、韩光伟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锋、孙智甲、刘瑜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秋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锋、孙智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维建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奡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智甲、魏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体赛</w:t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德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秋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奡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光伟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导师</w:t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德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秋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奡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瑜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导师</w:t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德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秋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奡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智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导师</w:t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德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秋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奡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导师</w:t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孔德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秋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</w:rPr>
              <w:t>大赛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锋、童景琳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刘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秋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传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文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颖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会涛、张小明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晨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凌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冰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贾昱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镇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军、李艳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大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勇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雨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学科竞赛项目名称填写具体竞赛名称，如</w:t>
      </w:r>
      <w:r>
        <w:rPr>
          <w:rFonts w:ascii="仿宋_GB2312;仿宋" w:hAnsi="仿宋_GB2312;仿宋" w:eastAsia="仿宋_GB2312;仿宋"/>
          <w:szCs w:val="21"/>
        </w:rPr>
        <w:t>全国大学生智能汽车竞赛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全国大学生数学建模竞赛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全国大学生电子设计竞赛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全国大学生工程训练综合技能竞赛</w:t>
      </w:r>
      <w:r>
        <w:rPr>
          <w:rFonts w:ascii="仿宋_GB2312;仿宋" w:hAnsi="仿宋_GB2312;仿宋" w:eastAsia="仿宋_GB2312;仿宋"/>
          <w:szCs w:val="21"/>
        </w:rPr>
        <w:t>等。</w:t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竞赛时间填写起止日期，竞赛地点具体到市。</w:t>
      </w:r>
    </w:p>
    <w:p>
      <w:pPr>
        <w:pStyle w:val="Normal"/>
        <w:ind w:left="630" w:hanging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参赛学生按组（队）填写，如为单项，需加以说明。</w:t>
      </w:r>
    </w:p>
    <w:p>
      <w:pPr>
        <w:pStyle w:val="Normal"/>
        <w:ind w:left="630" w:hanging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获奖情况须填写获国家（省）几等奖，如未获奖，则不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8:00Z</dcterms:created>
  <dc:creator>微软用户</dc:creator>
  <dc:description/>
  <cp:keywords/>
  <dc:language>en-US</dc:language>
  <cp:lastModifiedBy>Z</cp:lastModifiedBy>
  <dcterms:modified xsi:type="dcterms:W3CDTF">2018-09-26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